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5682713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3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89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 xml:space="preserve">клопотань Гайсинської районної ради від 10.12.2018 року №02-06-290, №02-06-292, управління освіти, фізичної культури та спорту райдержадміністрації від 11.12.2018 року №01-05/1289, від 12.12.2018 року №01-05/1291, відділу культури і туризму райдержадміністрації від 11.12.2018 року №235, №237, комунального некомерційного підприємства «Гайсинська центральна районна лікарня Гайсинської районної ради» від 11.12.2018 року №36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15 сесії Гайсинської районної ради 7 скликання від 22.12.2017 року «Про районний бюджет на 2018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23T10:49:00Z</cp:lastPrinted>
  <dcterms:modified xsi:type="dcterms:W3CDTF">2018-12-21T07:32:00Z</dcterms:modified>
  <cp:revision>97</cp:revision>
  <dc:subject/>
  <dc:title>Додаток 2</dc:title>
</cp:coreProperties>
</file>